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7/18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8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7/18 учебного года по эколог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8 года (</w:t>
      </w:r>
      <w:r>
        <w:rPr>
          <w:b/>
          <w:sz w:val="22"/>
          <w:szCs w:val="22"/>
          <w:lang w:val="ru-RU"/>
        </w:rPr>
        <w:t>втор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7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Эколог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506, 5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8 февра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четверг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311 ауд.; 10 класс - 417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17, 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,302,3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, 3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7/18 учебного года по экологии будут размещены (07 февраля, 08 февраля,  09 февраля 2018 г.) на портале «Олимпиады школьников и студентов Ставропольского края» по адресу: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и молодежной политики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2 фефрал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эколог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и молодежной политики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-928-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специалист по информационному обеспечению сектора организационного и методического сопровождения образовательного портала профориентации и олимпиад,  контактный телефон:8-918-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Наталья Антонова</cp:lastModifiedBy>
  <cp:lastPrinted>2018-01-30T12:29:00Z</cp:lastPrinted>
  <dcterms:modified xsi:type="dcterms:W3CDTF">2018-01-30T11:43:00Z</dcterms:modified>
  <cp:revision>16</cp:revision>
  <dc:subject/>
  <dc:title>МИНИСТЕРСТВО ОБРАЗОВАНИЯ</dc:title>
</cp:coreProperties>
</file>